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98725</wp:posOffset>
                </wp:positionH>
                <wp:positionV relativeFrom="paragraph">
                  <wp:posOffset>-14224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75pt;margin-top:-11.2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4225</wp:posOffset>
            </wp:positionH>
            <wp:positionV relativeFrom="paragraph">
              <wp:posOffset>-16446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26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גוסט</w:t>
      </w:r>
      <w:r>
        <w:rPr>
          <w:rFonts w:cs="Calibri"/>
          <w:rtl w:val="true"/>
        </w:rPr>
        <w:t xml:space="preserve">  </w:t>
      </w:r>
      <w:r>
        <w:rPr/>
        <w:t>2013</w:t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-</w:t>
      </w:r>
      <w:r>
        <w:rPr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להשתמ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במילים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רגילו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להביע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רגילים</w:t>
      </w:r>
      <w:r>
        <w:rPr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הרוב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עושים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ההפך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69240</wp:posOffset>
            </wp:positionV>
            <wp:extent cx="6799580" cy="3238500"/>
            <wp:effectExtent l="0" t="0" r="0" b="0"/>
            <wp:wrapTight wrapText="bothSides">
              <wp:wrapPolygon edited="0">
                <wp:start x="-16" y="-803"/>
                <wp:lineTo x="-16" y="22292"/>
                <wp:lineTo x="22202" y="22292"/>
                <wp:lineTo x="22202" y="-803"/>
                <wp:lineTo x="-16" y="-80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482" r="2707" b="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ד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אס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95980</wp:posOffset>
            </wp:positionH>
            <wp:positionV relativeFrom="paragraph">
              <wp:posOffset>-88900</wp:posOffset>
            </wp:positionV>
            <wp:extent cx="4133850" cy="2534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6915</wp:posOffset>
                </wp:positionH>
                <wp:positionV relativeFrom="paragraph">
                  <wp:posOffset>15875</wp:posOffset>
                </wp:positionV>
                <wp:extent cx="6798945" cy="5362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5362560"/>
                          <a:chOff x="0" y="0"/>
                          <a:chExt cx="6798960" cy="5362560"/>
                        </a:xfrm>
                      </wpg:grpSpPr>
                      <wps:wsp>
                        <wps:cNvSpPr txBox="1"/>
                        <wps:spPr>
                          <a:xfrm>
                            <a:off x="0" y="2612880"/>
                            <a:ext cx="216144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דבר באסיפה דוד עופר, לידו יענקל'ה, צילה וייגל עסוקה בסריג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תמונה למטה ליד החלון שפטל, וצבי בוטניק עסוק בשל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7440" y="0"/>
                            <a:ext cx="4511520" cy="5362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2432160"/>
                              <a:ext cx="4504680" cy="29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75160" y="0"/>
                              <a:ext cx="2736360" cy="232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אסיפה בחדר האוכל לפני הרחבתו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על פי התמונות באו רבים, כי לא היה בידור טוב יותר. למרות החורף, למרות הנושא המשעמ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חברות עסקו בסריגה ותפירה והחברים בקריאה בחומר אחר שאינו שייך לאסיפ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ונעלי הבית זאת כבר ליגה אחרת ראויה לרטרו   שנות ה - 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.25pt;width:535.35pt;height:422.25pt" coordorigin="1129,25" coordsize="10707,8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;top:4140;width:3403;height:2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דבר באסיפה דוד עופר, לידו יענקל'ה, צילה וייגל עסוקה בסריג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תמונה למטה ליד החלון שפטל, וצבי בוטניק עסוק בשלו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32;top:25;width:7104;height:84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31;top:3855;width:7093;height:4614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7;top:25;width:4308;height:36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אסיפה בחדר האוכל לפני הרחבתו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על פי התמונות באו רבים, כי לא היה בידור טוב יותר. למרות החורף, למרות הנושא המשעמם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חברות עסקו בסריגה ותפירה והחברים בקריאה בחומר אחר שאינו שייך לאסיפ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ונעלי הבית זאת כבר ליגה אחרת ראויה לרטרו   שנות ה - 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06440</wp:posOffset>
                </wp:positionH>
                <wp:positionV relativeFrom="paragraph">
                  <wp:posOffset>840105</wp:posOffset>
                </wp:positionV>
                <wp:extent cx="1522730" cy="66802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851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ניי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1.25pt;height:53.95pt;mso-wrap-distance-left:9.05pt;mso-wrap-distance-right:9.05pt;mso-wrap-distance-top:0pt;mso-wrap-distance-bottom:0pt;margin-top:66.15pt;mso-position-vertical-relative:text;margin-left:457.2pt;mso-position-horizontal-relative:page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ץ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ניי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11:00Z</dcterms:created>
  <dc:creator>nurit</dc:creator>
  <dc:description/>
  <dc:language>en-US</dc:language>
  <cp:lastModifiedBy>אמוץ פלג</cp:lastModifiedBy>
  <cp:lastPrinted>2013-08-18T09:08:00Z</cp:lastPrinted>
  <dcterms:modified xsi:type="dcterms:W3CDTF">2013-08-18T06:11:00Z</dcterms:modified>
  <cp:revision>2</cp:revision>
  <dc:subject/>
  <dc:title/>
</cp:coreProperties>
</file>